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инута Славы 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ценарий мероприятия (3-8 класс)</w:t>
      </w:r>
    </w:p>
    <w:p>
      <w:pPr>
        <w:pStyle w:val="Normal"/>
        <w:shd w:fill="FFFFFF" w:val="clear"/>
        <w:spacing w:lineRule="atLeast" w:line="345" w:before="0" w:after="0"/>
        <w:jc w:val="right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втор-составитель: </w:t>
      </w:r>
    </w:p>
    <w:p>
      <w:pPr>
        <w:pStyle w:val="Normal"/>
        <w:shd w:fill="FFFFFF" w:val="clear"/>
        <w:spacing w:lineRule="atLeast" w:line="345" w:before="0" w:after="0"/>
        <w:jc w:val="right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Шульгина Л.В,педагог ДО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йствие развитию детской художественной самодеятельности, воспитание общей культуры, развитие эстетического восприятия окружающей действительности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чи: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йствовать развитию фантазии, способностей, художественного вкуса обучающихся путем привлечения их к творческой деятельности;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явление, развитие творческого патенциала юных исполнителей;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ержка одареных детей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д мероприятия: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ведущих под музыкальное сопровождение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 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нь! Мы приветствуем  всех участников и гостей сегодняшнего праздника – праздника талантов, хорошего настроения и честной борьбы!</w:t>
      </w:r>
      <w:r>
        <w:rPr>
          <w:rFonts w:cs="Times New Roman" w:ascii="Times New Roman" w:hAnsi="Times New Roman"/>
          <w:sz w:val="28"/>
          <w:szCs w:val="28"/>
        </w:rPr>
        <w:br/>
        <w:t>Талантами славится наша земля и в нашей школе они тоже имеются.</w:t>
        <w:br/>
        <w:t>Всем хочется показать себя, свои способности, но кто-то стесняется, кто-то боится  осуждения. Но вот они наши смельчаки. Отбросим все комплексы!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65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7.6pt;mso-wrap-distance-left:2.25pt;mso-wrap-distance-right:0pt;mso-wrap-distance-top:0pt;mso-wrap-distance-bottom:0pt;margin-top:34.3pt;mso-position-vertical:center;mso-position-vertical-relative:text;margin-left:46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егодня ваш день!</w:t>
      </w:r>
    </w:p>
    <w:tbl>
      <w:tblPr>
        <w:tblW w:w="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5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ы начинаем наш конкурс «Минута Славы»!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ольте напомнить всем правила нашего конкур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участник демонстрирует не более 1 номера (кроме рисунка или поделк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выступления – не более 5 минут</w:t>
      </w:r>
    </w:p>
    <w:p>
      <w:pPr>
        <w:pStyle w:val="Normal"/>
        <w:spacing w:lineRule="atLeast" w:line="345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оги подводятся по следующим номинациям по 5 бальной систе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зобразительное искусство»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арикмахерское искусство»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окальный жанр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Танцевальный жанр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Художественное чт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ладение иностранными языкам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рителям необходимо внимательно следить за выступлениями участников и проголосовать за одного, для этого вам нужно написать 1 фамилию кумира на листочке и сложить листочек в этот неприкасаемый меш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м тайное голосование и наградим одного из участников призом зрительских симпат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едставляю тех, кто сегодня будет оценивать наших финалистов…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 журналист студии «Арт Медиа», хороший критик, любитель английского языка и просто отличный человек , в жюри не первый год. Очень справедливый человек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, журналист студии «Арт Медиа»,человек с хорошим чувством юмора, справедливая и честная, ценитель искусства Кстати, ____________, ждем от вас статью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любитель музыки и иностранных языков, эксперт литературного жанра, любимчик публики, в жюри не первый год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, журналист студии «Арт- Медиа», ценитель как шуток, так и серьезных т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 номинациях выступают согласно жеребьёвки, проведенной заранее</w:t>
        <w:br/>
      </w:r>
      <w:r>
        <w:rPr>
          <w:rFonts w:cs="Times New Roman" w:ascii="Times New Roman" w:hAnsi="Times New Roman"/>
          <w:b/>
          <w:sz w:val="28"/>
          <w:szCs w:val="28"/>
        </w:rPr>
        <w:t>Многоуважаемое жюри и участники…….. вы готовы?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Изобразительное искусство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нас с вами презентация творческих работ _______________________. Вполне возможно, это будущий художник или дизайнер. Поприветствуем ее аплодисментами…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ури оценивают галерею авторских работ и презентацию 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музыкальные заставк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А. Впечатляющие кадры. Надеемся на хороший результат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ит под музыкальную заставк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номером в номинации «Изобразительное искусство встречаем К  с ее презентацией работ. Аплодисменты!!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, К. Действительно только в такие минуты узнаешь все способности окружающих тебя людей. Спасибо! Поддержим конкурсантку аплодисментами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иветствуем конкурсантку в номинации «Парикмахерское искусство» ____________________. Ей понадобится немного времени, чтобы удивить нас своими способностями, мы предоставим ей такую возможность, когда она будет готова, она сообщит нам и продемонстрирует причес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Г делает прическу одной из наших зрительниц,  продолжаем нашу конкурсную программу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  И следующий  номер  наше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омин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анцевальная композиция»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йте! Всеми любимые ___________________ впервые на сцене в данном составе _________________________________с танцем «_______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было здорово, мы благодарим танцевальный коллектив_ «______________»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тр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ли наши сердца. Надеемся, что и сердца жюри то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 заста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должается. Меняются лица, вспыхивают все новые и новые звезды, звучат знакомые песн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йчас в номин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окальный жанр»</w:t>
      </w:r>
      <w:r>
        <w:rPr>
          <w:rFonts w:cs="Times New Roman" w:ascii="Times New Roman" w:hAnsi="Times New Roman"/>
          <w:sz w:val="28"/>
          <w:szCs w:val="28"/>
        </w:rPr>
        <w:t xml:space="preserve"> на сцену выйдет ________________ с пеней Юлии Савичевой «Корабли». Встречайте новоиспеченную певицу Д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, _______ Тебе наши аплодисменты! Жюри не забывает подводить ито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ица ________________________ с песней о самой лучшей стране на английском языке. М удивляла нас неоднократно, думаем, что и в этот раз она произведет на нас незабываемое впечатление. Встречайте аплодисментами суперпевицу Марию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лагодарим  ________ за исполнение данной композиции. Это было поистине шикарно! Аплодисменты!  Жюри не забывает оценивать наших конкурсанток!!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м конкурсантку аплодисментами! Ждем результатов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едующий номер в исполнении _________________________, призера школьного тура олимпиады всероссийской олимпиады по английскому языку. Возможно, это будущий переводчик или бизнес леди, она удивит нас монологом на английском языке. Встречай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В. Было очень приятно услышать английскую красивую реч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 жюри не забывает оценивать наших конкурсанток, а зрители не перестают поддерживать конкурсанток аплодисмент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тмосфера славы накаляется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вой талант раскроет перед вами ___________________, _______  в номин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Художественное чтение». М представит очень серьезный номер, на несколько минут прошу отложить все шутки в сторону, поскольку его стихотворение посвящено памяти герою. Итак, встречаем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и закончились наши конкурсные выступлени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 видели всех участ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м минуту релаксации, пока жури подводит итоги… В это время вы можете написать Фамилию и имя претендента Зрительских симпа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 пауза. Танцуют все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од бурные аплодисменты зала мы приглашаем на сцену всех участников конкурса талантов «Минута славы»</w:t>
        <w:br/>
        <w:t>Кто же выиграл, кому же сегодня бурные аплодисменты  и теплые улыбки зрителей, завистливые взгляды соперников, дипломы и подарки?!</w:t>
        <w:br/>
        <w:t xml:space="preserve"> Для награждения победителей в номинациях на сцену приглашается председатель жюр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Я думаю, что сегодня нет проигравши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здесь получил свою минуту славы. На этом наша программа заканчивается. Ждем новых встреч, новых звезд, с вами в студии нашего класса были мы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новых встреч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56:00Z</dcterms:created>
  <dc:creator>Шульгины</dc:creator>
  <dc:description/>
  <cp:keywords/>
  <dc:language>en-US</dc:language>
  <cp:lastModifiedBy>Пользователь</cp:lastModifiedBy>
  <cp:lastPrinted>2017-11-14T21:44:00Z</cp:lastPrinted>
  <dcterms:modified xsi:type="dcterms:W3CDTF">2020-04-15T12:06:00Z</dcterms:modified>
  <cp:revision>7</cp:revision>
  <dc:subject/>
  <dc:title/>
</cp:coreProperties>
</file>