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иректору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(законного                                                                                                       представителя) несовершеннолетнего)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предоставить путевку для моего ребенка 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: _______________________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число, месяц, год)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чащегося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оздоровительного лагер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период 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указать месяц календарного года, смену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/>
        <w:t>Сообщаю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61"/>
        <w:gridCol w:w="709"/>
        <w:gridCol w:w="464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лишен попечения родител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ксерокопия решения органа опеки и попечительства об установлении опеки и попечительства или договора о передаче ребенка на воспитание в приемную семью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является получателем пенсии по случаю потери кормильц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 (законный представитель) является получателем пособия по безработи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ГКУ СЗН 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Талицкий центр занятости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из многодетной семь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 из семьи, совокупный доход которой ниже прожиточного минимума, установленного в Свердлов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территориального управления по социальной политике о назначении социального пособия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из воспитательной колонии или специального учреждения закрытого тип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тель (законный представитель) является работником государственного или муниципального (казенного, бюджетного, автономного) учрежд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агается справка с места работы родителя (законного представителя) ребенка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 xml:space="preserve">Наличие указанного права подтверждаю документ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46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уд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из многодетных сем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ВИЧ-инфицированных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трудовой книжки, медицинское свидетельство о смер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оверность и полноту указанных сведений подтверждаю.</w:t>
      </w:r>
    </w:p>
    <w:p>
      <w:pPr>
        <w:pStyle w:val="Normal"/>
        <w:spacing w:before="80" w:after="8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телефону (номер телефона) 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6192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56.5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электронной почте (электронный адрес) ________________________________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почт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личном обращении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_____ 2025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оплату  путевки на льготны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3:00Z</dcterms:created>
  <dc:creator>Пользователь</dc:creator>
  <dc:description/>
  <cp:keywords/>
  <dc:language>en-US</dc:language>
  <cp:lastModifiedBy>Специалист_1</cp:lastModifiedBy>
  <cp:lastPrinted>2017-03-17T10:34:00Z</cp:lastPrinted>
  <dcterms:modified xsi:type="dcterms:W3CDTF">2025-03-26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AFD4B71A142C7B2B4B6BE77D81FF6</vt:lpwstr>
  </property>
  <property fmtid="{D5CDD505-2E9C-101B-9397-08002B2CF9AE}" pid="3" name="KSOProductBuildVer">
    <vt:lpwstr>1049-11.2.0.11536</vt:lpwstr>
  </property>
</Properties>
</file>