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казом и.о. директора муниципального казенного учреждения дополнительного образования «Дворец творчества»</w:t>
      </w:r>
    </w:p>
    <w:p>
      <w:pPr>
        <w:pStyle w:val="Normal"/>
        <w:ind w:left="510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17 марта 2025 г. № 78</w:t>
      </w:r>
    </w:p>
    <w:p>
      <w:pPr>
        <w:pStyle w:val="Normal"/>
        <w:autoSpaceDE w:val="false"/>
        <w:ind w:left="5103" w:hanging="0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«О временном трудоустройстве несовершеннолетних граждан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в возрасте от 14 до 18 лет в период летних каникул на территории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Талицкого муниципального округа в 2025 году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б организации в Талицком муниципальном округе временного трудоустройства несовершеннолетн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раждан в возрасте от 14 до 18 лет в период летних каникул 2025 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caps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caps/>
          <w:sz w:val="28"/>
          <w:szCs w:val="28"/>
        </w:rPr>
      </w:pPr>
      <w:r>
        <w:rPr>
          <w:rFonts w:eastAsia="Calibri"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ложение об организации в Талицком муниципальном округе временного трудоустройства несовершеннолетних граждан в возрасте от 14 до 18 лет в период летних каникул 2025 года (далее – Положение) разработано в соответствии с Трудовым кодексом Российской Федерации, Законом Российской Федерации от 12.12.2023 № 565-ФЗ «О занятости населения в Российской Федерации» (далее – Закон о занятости), Федеральным законом от 24.06.1998 № 124-ФЗ «Об основных гарантиях прав ребенка в Российской Федерации», и определяет основные принципы и условия организации временного трудоустройства несовершеннолетних граждан в возрасте от 14 до 18 лет (далее – несовершеннолетних) в период летних каникул на территории Талицкого муниципального округа в 2025 году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. Целью организации является привлечение несовершеннолетних граждан к благоустройству территории, посредством трудового вклада подростков в освоение объемов работ и развития у них трудовой мотиваци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 Для достижения цели реализу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общение несовершеннолетних граждан к труду посредством участия их в благоустройстве социально значимых объектов населенных пунктов Талицкого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паганда и популяризация рабочих професс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овлечение в занят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щественно – полезной деятельностью</w:t>
      </w:r>
      <w:r>
        <w:rPr>
          <w:rFonts w:cs="Liberation Serif" w:ascii="Liberation Serif" w:hAnsi="Liberation Serif"/>
          <w:sz w:val="28"/>
          <w:szCs w:val="28"/>
        </w:rPr>
        <w:t xml:space="preserve"> и формирование трудовых и коммуникативных отношений у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Преимущественным правом при временном трудоустройстве пользуются несовершеннолетние граждане из числ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из неполных и многодетных семе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детей – членов семей, призванных на военную службу по мобилизаци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Вооруженные Силы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ринимающих участие </w:t>
      </w:r>
      <w:r>
        <w:rPr>
          <w:rFonts w:eastAsia="Calibri" w:cs="Liberation Serif" w:ascii="Liberation Serif" w:hAnsi="Liberation Serif"/>
          <w:sz w:val="28"/>
          <w:szCs w:val="28"/>
        </w:rPr>
        <w:t>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состоящих на учете в Подразделении по делам несовершеннолетних ОМВД России по Талицкому району и Территориальной комиссии Талицкого района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кончивших специальные учебные за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Формой организации временного трудоустройства несовершеннолетних граждан в период летних каникул на территории Талицкого муниципального округа является «Трудовой отряд», деятельность которого осуществляется в период с 01.06.2025 по 31.08.20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2. Условия формирования «Трудовых отрядов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Для трудоустройства в «Трудовой отряд» несовершеннолетний гражданин предоставляет в муниципальное казенное учреждение дополнительного образования «Дворец творчества» (далее МКУДО «Дворец творчества») документы согласно нижеуказанного перечн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постановке на учет в налоговом органе физического лица по месту жительства на территории РФ, идентификационный номер налогоплательщика (ИНН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гласие одного из родителей (законных представителей) по форме согласно Приложению № 1 к настоящему положению, в отношении детей-сирот и детей оставшихся без попечения родителей письменное разрешение органов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огласие на обработку персональных данных по форме согласно Приложению № 2 к настоящему положению (утверждается в соответствии с требованиями статьи 9 Федерального закона от 27.07.2006 № 152 – ФЗ «О персональных данных»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пию прививочного сертификата с отметкой от клещевого энцефалита, заверенную медицинским работником (врачом или фельдшеро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ыписку кредитного учреждения по расчетному счету кли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медицинскую справку о состоянии здоровья (справка предъявляется за 10 дней до начала работы смены, для ребенка–инвалида обязательно предоставляется индивидуальная программа реабилитации, с рекомендацией о трудоустройств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)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8"/>
          <w:szCs w:val="28"/>
          <w:shd w:fill="FFFFFF" w:val="clear"/>
        </w:rPr>
        <w:t>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явления несовершеннолетних граждан, претендующих на трудоустройство в «Трудовой отряд» (далее – претенденты), согласие родителей (законных представителей) и комплект документов, указанных в пункте 6 настоящего Положения, предоставляются в МКУДО «Дворец творчества» с 17.03.20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ием документов, указанных в пункте 6 настоящего Положения и формирование списков претендентов осуществляется специалистом по работе с молодежью МКУДО «Дворец творчества» по адресу: г. Талица, ул. Ленина, д. 3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В свободное от учебы время, в период с 17.03.2025 по 15.04.2025 специалистами МКУДО «Дворец творчества» и государственного казенного учреждения службы занятости населения Свердловской области «Талицкий центр занятости» (далее – ГКУ «Талицкий ЦЗ») организуется программа профориент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ой целью профориентационной работы является привлечение к научно - обоснованной системе мер по профессиональной ориентации молодежи, приведение образовательных потребностей кандидатов в соответствии с рынком труда на основе личностно-ориентированного подхода и создание условий для формирования ими обоснованных профессионально-образовательных планов и практ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В течение всего подготовительного периода специалистом по работе с молодежью МКУДО «Дворец творчества» ведется «Журнал учета индивидуального вклада участников «Трудового отряда», по форме согласно приложению № 3 к настоящему Положению, где выставляются баллы, итоговая сумма которых будет влиять на зачисление работодателем в «Трудовой отря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3. Организация трудовой деятельности «Трудовых отрядов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Несовершеннолетние граждане, трудоустроенные в «Трудовой отряд», осуществляют свою деятельность на территории Талицкого муниципального округа в период с 01.06.2025 по 31.08.20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До начала выполнения работ с несовершеннолетними трудоустроенными в «Трудовой отряд» лицом, ответственным за выполнение норм и правил охраны труда проводятся предусмотренные законом инструктажи по охране труда с занесением об этом сведений в специальные журналы проведения инструктаж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Все виды работ, проводимых несовершеннолетними гражданами осуществляются в присутствии вожатого, назначенного приказом директора МКУДО «Дворец творчества»;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Определение перечня социально-значимых объектов, установление и выполнение объемов работ «Трудовым отрядам» устанавливается начальниками территориальных органов Администрации Талиц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Организация работ, выполняемых несовершеннолетними гражданами, должна осуществляться с соблюдением требований техники безопасности, охраны труда и другой нормативно-законодательной базы, применяемой для выполняем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Несовершеннолетние граждане трудоустраиваются в «Трудовой отряд» на должность «подсобный рабоч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В период работы несовершеннолетние граждане благоустраивают, озеленяют, избавляют от мусора и застарелых насаждений территорию, обозначенную работодателем, участвуют без использования инструментов, извести и краски в ремонте и реконструкции объектов и мест закрепл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Оплата труда несовершеннолетних граждан, трудоустроенных в «Трудовой отряд», предусматривается за счет средств бюджета Талицкого муниципального округа в соответствии со статьей 271 ТК РФ пропорционально отработанному времени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озраст работника от 14 до 15 лет: продолжительность рабочего дня -  не более 4 часов. Продолжительность рабочей недели -  не более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озраст работника от 15 до 16 лет: продолжительность рабочего дня -  не более 5 часов. Продолжительность рабочей недели -  не более 25 час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озраст работника от 16 до 18 лет: продолжительность рабочего дня -  не более 7 часов. Продолжительность рабочей недели -  не более 35 часов.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ложению </w:t>
      </w:r>
      <w:r>
        <w:rPr>
          <w:rFonts w:cs="Liberation Serif" w:ascii="Liberation Serif" w:hAnsi="Liberation Serif"/>
          <w:bCs/>
          <w:sz w:val="24"/>
          <w:szCs w:val="24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муниципального округа в 2025 году</w:t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ДЛЯ ЗАПОЛНЕНИЯ</w:t>
      </w:r>
    </w:p>
    <w:p>
      <w:pPr>
        <w:pStyle w:val="Normal"/>
        <w:ind w:left="538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иректору МКУДО «Дворец творчества» ____________________________________________ 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 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 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живающей (-его) по адресу: 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спорт(серия, номер)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ем и когда выдан: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лефон:____________________________________ </w:t>
      </w:r>
    </w:p>
    <w:p>
      <w:pPr>
        <w:pStyle w:val="Normal"/>
        <w:ind w:left="34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а о согласии родителей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___________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е возражаю, чтобы мой (моя) сын (дочь) (ФИО и паспортные данные ребенка)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ал(-а) в свободное от учебы время в Муниципальном казенном учреждении дополнительного образования «Дворец творчества» в должности «подсобный рабочий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Дата__________                                                        Подпись___________________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ложению </w:t>
      </w:r>
      <w:r>
        <w:rPr>
          <w:rFonts w:cs="Liberation Serif" w:ascii="Liberation Serif" w:hAnsi="Liberation Serif"/>
          <w:bCs/>
          <w:sz w:val="24"/>
          <w:szCs w:val="24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муниципального округа в 2025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Я,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(фамилия, имя и отчество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аспорт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(серия и номер</w:t>
      </w:r>
      <w:r>
        <w:rPr>
          <w:rFonts w:cs="Liberation Serif" w:ascii="Liberation Serif" w:hAnsi="Liberation Serif"/>
          <w:sz w:val="24"/>
          <w:szCs w:val="24"/>
          <w:vertAlign w:val="subscript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паспорта, кем и когда выдан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_______________________________________________________________________________,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оживающий(ая) по адресу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(адрес регистрации)                           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_______________________________________________________________________________,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в соответствии со статьей 9 Федерального закона от 27 июля 2006 года № 152-ФЗ «О персональных данных» даю согласие МКУДО «Дворец творчества», г. Талица, ул. Ленина, 38, на обработку моих персональных данных и персональных данных моего несовершеннолетнего ребенка, подопечного 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eastAsia="en-US"/>
        </w:rPr>
        <w:t>(фамилия, имя и отчество, документ удостоверяющий личность ребенка, кем, когда выдан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едставленными мной для трудоустройства моего несовершеннолетнего ребенка (подопечного) в «Трудовой отряд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 использованием средств автоматизации, а также без использования таких средств, на всех этапах работы моего несовершеннолетнего ребенка (подопечного) в МКУДО «Дворец творчест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_____________ ________________________                                «___» ____________ 20__ 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eastAsia="en-US"/>
        </w:rPr>
        <w:t>(подпись)              (фамилия и инициалы)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670" w:right="-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ложению </w:t>
      </w:r>
      <w:r>
        <w:rPr>
          <w:rFonts w:cs="Liberation Serif" w:ascii="Liberation Serif" w:hAnsi="Liberation Serif"/>
          <w:bCs/>
          <w:sz w:val="24"/>
          <w:szCs w:val="24"/>
        </w:rPr>
        <w:t>об организации временного трудоустройства несовершеннолетних граждан в возрасте от 14 до 18 лет в период летних каникул на территории Талицкого городского округа в 2025 год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ФОРМА ДЛЯ </w:t>
      </w:r>
      <w:r>
        <w:rPr>
          <w:rFonts w:cs="Liberation Serif" w:ascii="Liberation Serif" w:hAnsi="Liberation Serif"/>
          <w:caps/>
          <w:sz w:val="27"/>
          <w:szCs w:val="27"/>
        </w:rPr>
        <w:t>заполнения</w:t>
      </w:r>
    </w:p>
    <w:p>
      <w:pPr>
        <w:pStyle w:val="Normal"/>
        <w:ind w:firstLine="5529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урнал учета индивидуального трудового вклада участников «Трудового отря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чат «____» ____________ 20__ г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кончен «____» ____________ 20__ г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ПОСЛЕДУЮЩИЕ СТРАНИЦ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992"/>
        <w:gridCol w:w="1559"/>
        <w:gridCol w:w="1560"/>
        <w:gridCol w:w="155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удовая дисцип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баллы 1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ив-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баллы 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выполнен-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за меся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за меся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по работе с молодежь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КУДО «Дворец творчества»                          _____________                  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                        (расшифров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6300" w:leader="none"/>
        </w:tabs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6:00Z</dcterms:created>
  <dc:creator>Кристалл</dc:creator>
  <dc:description/>
  <cp:keywords/>
  <dc:language>en-US</dc:language>
  <cp:lastModifiedBy>user</cp:lastModifiedBy>
  <cp:lastPrinted>2025-03-17T14:27:00Z</cp:lastPrinted>
  <dcterms:modified xsi:type="dcterms:W3CDTF">2025-03-17T09:46:00Z</dcterms:modified>
  <cp:revision>2</cp:revision>
  <dc:subject/>
  <dc:title> </dc:title>
</cp:coreProperties>
</file>